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  <w:tab w:val="right" w:pos="105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2 июля  2021 года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0" w:hRule="atLeast"/>
        </w:trPr>
        <w:tc>
          <w:tcPr>
            <w:tcW w:w="4928" w:type="dxa"/>
            <w:tcBorders/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Emphasis"/>
                <w:rFonts w:eastAsia="Calibri"/>
                <w:i w:val="false"/>
                <w:szCs w:val="28"/>
              </w:rPr>
              <w:t>О внесении изменений в Положение</w:t>
            </w:r>
          </w:p>
          <w:p>
            <w:pPr>
              <w:pStyle w:val="Heading2"/>
              <w:rPr>
                <w:rFonts w:ascii="Calibri" w:hAnsi="Calibri" w:eastAsia="Calibri" w:cs="Calibri"/>
                <w:szCs w:val="22"/>
              </w:rPr>
            </w:pPr>
            <w:r>
              <w:rPr>
                <w:rStyle w:val="Emphasis"/>
                <w:rFonts w:eastAsia="Calibri"/>
                <w:i w:val="false"/>
                <w:szCs w:val="28"/>
              </w:rPr>
              <w:t>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</w:t>
            </w:r>
          </w:p>
        </w:tc>
      </w:tr>
    </w:tbl>
    <w:p>
      <w:pPr>
        <w:pStyle w:val="Style1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         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</w:t>
      </w:r>
      <w:r>
        <w:rPr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ложение о муниципальном дорожном фонде и осуществлении дорожной деятельности на территории Тупиковского сельского поселения Холм-Жирковского  района Смоленской области, утвержденное решением Совета депутатов Тупиковского сельского поселения Холм-Жирковского района Смоленской области от 23.04.2020г. №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изложить подпункт 4 пункта 3.1. части 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) приобретение дорожно – строительной техники, необходимой для осуществления дорожной деятельности (навесное оборудование для МТЗ – 82, отвал для очистки снега; приобретение ГСМ и  запчастей для трактора МТЗ - 82), ремонт трактора МТЗ-82.»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 xml:space="preserve">2. Настоящее решение вступает в силу со дня его подписания. </w:t>
        <w:br/>
        <w:br/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Heading2"/>
        <w:rPr/>
      </w:pPr>
      <w:r>
        <w:rPr/>
        <w:t>Тупиковского сельского поселения</w:t>
      </w:r>
    </w:p>
    <w:p>
      <w:pPr>
        <w:pStyle w:val="Heading2"/>
        <w:rPr/>
      </w:pPr>
      <w:r>
        <w:rPr/>
        <w:t xml:space="preserve">Холм-Жирковского района </w:t>
      </w:r>
    </w:p>
    <w:p>
      <w:pPr>
        <w:pStyle w:val="Heading2"/>
        <w:rPr/>
      </w:pPr>
      <w:r>
        <w:rPr/>
        <w:t>Смоленской области           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4"/>
          <w:szCs w:val="24"/>
        </w:rPr>
        <w:t xml:space="preserve">УТВЕРЖДЕНО: 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решением Совета депутатов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</w:t>
      </w:r>
      <w:r>
        <w:rPr>
          <w:color w:val="1E1E1E"/>
          <w:sz w:val="24"/>
          <w:szCs w:val="24"/>
        </w:rPr>
        <w:t>Тупиковского сельского поселения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Холм-Жирковского района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Смоленской области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от 23.04.2020 № 19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(в редакции решения от 22.07.2021г. № 27)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8"/>
          <w:szCs w:val="28"/>
        </w:rPr>
        <w:t xml:space="preserve">Положение </w:t>
        <w:br/>
        <w:t xml:space="preserve">о муниципальном дорожном фонде муниципального образования </w:t>
        <w:br/>
        <w:t>Тупиковского сельского поселения Холм-Жирковского район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1. Общие положения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          1.1. Положение о муниципальном дорожном фонде Тупиковского сельского поселения Холм-Жирковского района Смоленской области (далее - Положение) разработано на основании пункта 5 статьи 179.4 Бюджетного кодекса Российской Федерации. </w:t>
        <w:br/>
        <w:t xml:space="preserve">          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.4. Порядок формирования и использования бюджетных ассигнований дорожного фонда устанавливается настоящим решением.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 2. Источники образования муниципального дорожного фонда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2.1. Объем бюджетных ассигнований дорожного фонда утверждается решением Совета депутатов Тупиковского сельского поселения Холм-Жирковского района Смоленской области о бюджете поселения на очередной финансовый год и плановый период в размере не менее прогнозируемого объема доходов бюджета поселения от: </w:t>
        <w:br/>
        <w:t xml:space="preserve">          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длежащих зачислению в бюджет поселения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2) государственной пошлины за выдачу органом исполнительно распорядительной власти Тупиковского сельского поселения Холм-Жирковского района Смоле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) доходы от эксплуатации и использования имущества автомобильных дорог, находящихся в муниципальной собственности Тупиковского сельского поселения Холм-Жирковского района Смоленской области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4) платы в счет возмещения вреда, причиняемого автомобильным дорогам общего пользования местного значения  Тупиковского сельского поселения Холм-Жирковского района Смоленской области транспортными средствами, осуществляющими перевозки тяжеловесных и (или) крупногабаритных грузов; </w:t>
        <w:br/>
        <w:t xml:space="preserve">          5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6) штрафов за нарушение правил перевозки крупногабаритных и тяжеловесных грузов по автомобильным дорогам общего пользования местного значения Тупиковского сельского поселения Холм-Жирковского района Смоленской области; </w:t>
        <w:br/>
        <w:t xml:space="preserve">          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Тупиковского сельского поселения Холм-Жирковского района Смоленской области; </w:t>
        <w:br/>
        <w:t xml:space="preserve">          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<w:br/>
        <w:t xml:space="preserve">          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  <w:br/>
        <w:t xml:space="preserve">          10) платы по соглашениям об установлении частных сервитутов в отношении земельных участков в границах полос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  <w:br/>
        <w:t xml:space="preserve">          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2) иных доходов, являющихся источниками формирования муниципальных дорожных фондов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2.2. Бюджетные ассигнования дорожного фонда могут быть предусмотрены решением Совета депутатов Тупиковского сельского поселения Холм-Жирковского района Смоленской области о бюджете поселения на очередной финансовый год и плановый период на погашение задолженности по бюджетным кредитам, полученным Администрацией Тупиковского сельского поселения Холм-Жирковского района Смоленской области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 </w:t>
        <w:br/>
        <w:t xml:space="preserve">          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  <w:br/>
        <w:t xml:space="preserve">          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 </w:t>
        <w:br/>
        <w:br/>
      </w:r>
      <w:r>
        <w:rPr>
          <w:b/>
          <w:bCs/>
          <w:color w:val="1E1E1E"/>
          <w:sz w:val="28"/>
          <w:szCs w:val="28"/>
        </w:rPr>
        <w:t xml:space="preserve">           3. Направления расходования средств муниципального дорожного фонда </w:t>
        <w:br/>
      </w:r>
      <w:r>
        <w:rPr>
          <w:color w:val="1E1E1E"/>
          <w:sz w:val="28"/>
          <w:szCs w:val="28"/>
        </w:rPr>
        <w:br/>
        <w:t xml:space="preserve">          3.1. Бюджетные ассигнования дорожного фонда направляются на: </w:t>
        <w:br/>
        <w:t xml:space="preserve">           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 </w:t>
        <w:br/>
        <w:t xml:space="preserve">           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)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sz w:val="28"/>
          <w:szCs w:val="28"/>
        </w:rPr>
        <w:t>4) приобретение дорожно – строительной техники, необходимой для осуществления дорожной деятельности (навесное оборудование для МТЗ – 82, отвал для очистки снега; приобретение ГСМ и  запчастей для трактора МТЗ - 82), ремонт трактора МТЗ-82;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(подпункт 4 подпункта 3.1 части 3 в редакции решения Совета депутатов Тупиковского сельского поселения Холм-Жирковского района Смоленской области от 22.07.2021г. № 27)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5) осуществление мероприятий по обеспечению безопасности дорожного движения на автомобильных дорогах общего пользования местного значения; </w:t>
        <w:br/>
        <w:t xml:space="preserve">          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4. Отчет об использовании бюджетных ассигнований муниципального дорожного фон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1E1E1E"/>
          <w:sz w:val="28"/>
          <w:szCs w:val="28"/>
        </w:rPr>
        <w:br/>
        <w:t xml:space="preserve">         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Тупиковского сельского поселения Холм-Жирковского района Смоленской области одновременно с годовым отчетом об исполнении местного бюджета и подлежит обязательному опубликованию.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0:00Z</dcterms:created>
  <dc:creator>Бухгалтер</dc:creator>
  <dc:description/>
  <cp:keywords/>
  <dc:language>en-US</dc:language>
  <cp:lastModifiedBy>Tupik_1</cp:lastModifiedBy>
  <cp:lastPrinted>2021-07-26T11:33:00Z</cp:lastPrinted>
  <dcterms:modified xsi:type="dcterms:W3CDTF">2021-07-26T08:34:00Z</dcterms:modified>
  <cp:revision>28</cp:revision>
  <dc:subject/>
  <dc:title> </dc:title>
</cp:coreProperties>
</file>