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июля 2023 года                             № 27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июль 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июль  2023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май  месяц   2023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 50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июль месяц 2023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июле месяце 2023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 по дорог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на ст.Владимирский Тупик ( ул.Мира, ул.Партизанска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п.Тупик-72 км.(ул.Железнодорожна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6:00Z</dcterms:created>
  <dc:creator>OEM</dc:creator>
  <dc:description/>
  <cp:keywords/>
  <dc:language>en-US</dc:language>
  <cp:lastModifiedBy>Tupik_1</cp:lastModifiedBy>
  <cp:lastPrinted>2023-02-07T11:13:00Z</cp:lastPrinted>
  <dcterms:modified xsi:type="dcterms:W3CDTF">2023-08-01T09:26:00Z</dcterms:modified>
  <cp:revision>4</cp:revision>
  <dc:subject/>
  <dc:title/>
</cp:coreProperties>
</file>