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0710" cy="5867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 июля  2019 года                    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чатни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ит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присоеди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.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57 – 60 Гражданского кодекса Российской Федерации, областным законом 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 Совет депутатов Тупик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контрольно-ревизионной комиссии Печатниковского сельского поселения Холм-Жирковского района Смоленской области, контрольно-ревизионной комиссии Никитинского сельского поселения Холм-Жирковского района Смоленской области в форме присоединения к контрольно-ревизионной комиссии Тупиковского сельского поселения Холм-Жирковского района Смолен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Главу муниципального образования Тупиковского сельского поселения Холм-Жирковского района Смоленской области Козела Михаила Вла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е муниципального образования Тупиковского сельского поселения Холм-Жирковского района Смоленской области Козелу Михаилу Владимировичу уведомить регистрирующий орган в порядке, установленном федеральным законодательством, о принятии Советом депутатов Тупиковского сельского поселения Холм-Жирковского района Смоленской области решения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  <w:t>в районной газете «Вперед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 М.В. 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8:00Z</dcterms:created>
  <dc:creator>Admin</dc:creator>
  <dc:description/>
  <cp:keywords/>
  <dc:language>en-US</dc:language>
  <cp:lastModifiedBy>Tupik_1</cp:lastModifiedBy>
  <cp:lastPrinted>2019-07-30T09:40:00Z</cp:lastPrinted>
  <dcterms:modified xsi:type="dcterms:W3CDTF">2019-07-30T06:42:00Z</dcterms:modified>
  <cp:revision>6</cp:revision>
  <dc:subject/>
  <dc:title>Краснинская районная Дума</dc:title>
</cp:coreProperties>
</file>