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 сентября 2021 года                    № 30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сентябрь 2021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сентябрь  2021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Козела Михаила Владимировича о результатах своей деятельности за сентябрь месяц   2021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 3757 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сентябрь  месяц 2021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сентябре месяце 2021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оска обочин дорог  на ст.Влад.Тупик, ст.Никитинка, д.Печатники, д.Никитинка, д.Владимир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коска братских захорон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 на ст.Владимирский Туп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и до д.Никитин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етской площадки на ст.Владимирский Туп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7:00Z</dcterms:created>
  <dc:creator>OEM</dc:creator>
  <dc:description/>
  <cp:keywords/>
  <dc:language>en-US</dc:language>
  <cp:lastModifiedBy>Tupik_1</cp:lastModifiedBy>
  <cp:lastPrinted>2021-10-04T10:04:00Z</cp:lastPrinted>
  <dcterms:modified xsi:type="dcterms:W3CDTF">2021-10-04T07:05:00Z</dcterms:modified>
  <cp:revision>3</cp:revision>
  <dc:subject/>
  <dc:title/>
</cp:coreProperties>
</file>