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0 октября  2024г                             № 31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9 месяцев 2024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9 месяцев 2024 года  по доходам  в сумме 7 295,0 тыс. рублей (72,0 % к годовому назначению) и по расходам в сумме 7 318,6 тыс. руб. (63,1 % к годовому плану) с превышением расходов над доходами (дефицит бюджета) в сумме 23,6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9 месяцев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4 год  составляет 50,0 тыс. руб.   Израсходовано по состоянию за  9 месяцев 2024 года  – 43,5 тыс. руб., что составляет 87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6 от 25.04.2024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здничных мероприятий посвященных Дню Победы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1 от 06.05.2024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чествованию Детей войны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5 от 25.06.2024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живых цветов(букетов) семейным парам, отмечающих юбилейную дату совместной жизни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1 о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здника Дня пожилого челове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10.2024 года поступило  доходов  на сумму 7295,0 тыс. рублей, или 72,0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10129,6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2504,1 тыс. рублей или на 69,3 процента к утвержденным годовым назначениям (3611,3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64,3 тыс. руб. при плане 1496,0 тыс. руб. или на 71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,1 тыс.руб. при плане 7,1 тыс. руб. или на 85,9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118,0 тыс. руб. при плане 1551,2 тыс. руб. или на 72,1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137,4 тыс.руб. при плане -185,9 тыс. руб.или на 73,9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204,7  тыс. руб. при плане  351,7тыс. руб. или на 58,2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124,6 тыс. руб. при плане 59,4 тыс. руб. или на 209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64,9 тыс.руб. при плане 188,6 тыс. руб. или на 34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58,9 тыс.руб.при плане 143,2 тыс.руб.или на 41,1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4790,9 тыс. рублей или 73,5 процента к уточненным годовым назначениям (6518,3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4078,6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3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 защите Отечества на 2019-2024 годы» в сумме 392,2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бюджетам сельских поселений из резервного фонда Правительства Смоленской области в сумме 10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ам сельских поселений в сумме 190,0 тыс.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9 месяцев  2024 года исполнены в сумме 7318,6 тыс. рублей или 63,1 % к годовому плану (11596,1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939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75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1242,3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2765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62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4463,1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31,6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31,6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6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478,8 тыс.рублей или 81,4 процентов к годовому плану (587,5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30,1 тыс. рублей или 38,6 процентов к годовому плану (78,0 тыс. рублей)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/>
      </w:pPr>
      <w:r>
        <w:rPr>
          <w:sz w:val="28"/>
          <w:szCs w:val="28"/>
        </w:rPr>
        <w:t>Расходы на защиту населения и территорий от чрезвычайных ситуаций природного и техногенного характера, пожарная безопасность составили 50,0 тыс.рублей или 100,0 процентов к годовому плану (5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1540,9 тыс. рублей или 53,7  процентов к годовому плану (2868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1416,6 тыс. рублей или 65,4 процента к годовому плану (2166,6 тыс. 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60,0 тыс.рублей или 73,9 процента к годовому плану (81,1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5,0 тыс.рублей или 25,0 процентов к годовому плану (2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6:00Z</dcterms:created>
  <dc:creator>buh</dc:creator>
  <dc:description/>
  <cp:keywords/>
  <dc:language>en-US</dc:language>
  <cp:lastModifiedBy>User</cp:lastModifiedBy>
  <cp:lastPrinted>2024-10-10T09:26:00Z</cp:lastPrinted>
  <dcterms:modified xsi:type="dcterms:W3CDTF">2024-10-10T06:32:00Z</dcterms:modified>
  <cp:revision>4</cp:revision>
  <dc:subject/>
  <dc:title>СОВЕТ ДЕПУТАТОВ</dc:title>
</cp:coreProperties>
</file>