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63830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 сентября 2023 года                     № 31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ыплате ежемесячной премии за выполнение важных и сложных заданий  Главе муниципального     образования Тупиковского сельского поселения  Холм-Жирк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  за сентября 2023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, представленный, Главой муниципального образования Тупиковского сельского поселения Холм-Жирковского района Смоленской области  о результатах своей деятельности за сентябрь  2023 года, Совет депутатов 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Главы муниципального образования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Козела Михаила Владимировича о результатах своей деятельности за сентябрь  месяц   2023 года (выполнение должностных обязанностей в условиях особого режима и графика работы, выполнение должностных обязанностей вне места нахождения основного рабочего мес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Выплатить ежемесячную премию за выполнение важных и сложных заданий Главе муниципального образования Тупиковского сельского поселения Холм-Жирковского района Смоленской области в сумме –  508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 00 ко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М.В.Козел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чет о проделанной работе за сентябрь месяц 2023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В сентябре месяце 2023 года проводились следующие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грейдерование дорог на ст.Владимирский Тупик ( ул.Мира, ул.Партизанская, Пролетарская, ул.Лесна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грейдерование дорог п.Тупик-72 км.(ул.Железнодорожная, ул.Молодежная, ул.Лесна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монт колодцев на ст.Владимирский Тупик, д.Печатн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22:00Z</dcterms:created>
  <dc:creator>OEM</dc:creator>
  <dc:description/>
  <dc:language>en-US</dc:language>
  <cp:lastModifiedBy>Tupik_1</cp:lastModifiedBy>
  <cp:lastPrinted>2023-08-28T11:39:00Z</cp:lastPrinted>
  <dcterms:modified xsi:type="dcterms:W3CDTF">2023-09-28T08:22:00Z</dcterms:modified>
  <cp:revision>2</cp:revision>
  <dc:subject/>
  <dc:title/>
</cp:coreProperties>
</file>