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05435</wp:posOffset>
            </wp:positionV>
            <wp:extent cx="514985" cy="571500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Heading1"/>
        <w:rPr/>
      </w:pPr>
      <w:r>
        <w:rPr>
          <w:b/>
        </w:rPr>
        <w:t>ТУПИКОВ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27 октября   2023г                             № 32</w:t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   муниципального образования  Тупиковского сельского поселения Холм-Жирковского района Смоленской области за  9 месяцев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отчет Администрации Тупиковского сельского поселения Холм-Жирковского района Смоленской области за 9 месяцев 2023года, решения постоянной комиссии по бюджету, налогам и финансам, Совет депутатов Тупиковского сельского поселения 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724" w:hRule="atLeast"/>
        </w:trPr>
        <w:tc>
          <w:tcPr>
            <w:tcW w:w="10275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чет об исполнении бюджета муниципального образования Тупиковского сельского поселения Холм-Жирковского района Смоленской области за 9 месяцев 2023 года по доходам  в сумме 6 151,7 тыс. рублей (75,1 % к годовому назначению) и по расходам в сумме 6 093,1 тыс. руб. (57,9 % к годовому плану) с превышением доходов над расходами (профицит бюджета) в сумме 58,6 тыс. руб. принять к сведени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М.В.Коз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8"/>
          <w:szCs w:val="28"/>
        </w:rPr>
        <w:t>Исполнение средств по резервному фо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 Администрации Тупи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лм-Жирковского района Смоленской области за 9 месяцев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117"/>
        <w:gridCol w:w="1900"/>
        <w:gridCol w:w="1900"/>
      </w:tblGrid>
      <w:tr>
        <w:trPr>
          <w:trHeight w:val="780" w:hRule="atLeast"/>
        </w:trPr>
        <w:tc>
          <w:tcPr>
            <w:tcW w:w="10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лан на 2023 год  составляет 100,0 тыс. руб.   Израсходовано по состоянию за  9 месяцев 2023 года  – 36,9 тыс. руб., что составляет 36,9 %.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4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 расходовании средств резервного фонда Администрации муниципального образования Тупиковского сельского поселения Холм-Жирковского района смоленской области.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861"/>
        <w:gridCol w:w="1164"/>
        <w:gridCol w:w="3307"/>
      </w:tblGrid>
      <w:tr>
        <w:trPr>
          <w:trHeight w:val="91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, дата распоряжения, постановления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руб.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у</w:t>
            </w:r>
          </w:p>
        </w:tc>
      </w:tr>
      <w:tr>
        <w:trPr>
          <w:trHeight w:val="91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7 от 23.03.2023 года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ыделении денежных средств из резервного фонда Главы муниципального образования Тупиковского сельского поселения Холм-Жирковского района Смолен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-00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Приобретение пожарных извещателей</w:t>
            </w:r>
          </w:p>
        </w:tc>
      </w:tr>
      <w:tr>
        <w:trPr>
          <w:trHeight w:val="91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16 от 24.04.2023 года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ыделении денежных средств из резервного фонда Главы муниципального образования Тупиковского сельского поселения Холм-Жирковского района Смолен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0-00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Дня Победы</w:t>
            </w:r>
          </w:p>
        </w:tc>
      </w:tr>
      <w:tr>
        <w:trPr>
          <w:trHeight w:val="91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19 от 22,06,2023 года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ыделении денежных средств из резервного фонда Главы муниципального образования Тупиковского сельского поселения Холм-Жирковского района Смолен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-00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учение живых цветов(букетов)семейным парам ,отмечающим юбилейную дату совместной жизн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юджет  муниципального образования Тупиковского сельского поселения Холм-Жирковского района Смоленской области  на 01.10.2023 года поступило  доходов  на сумму 6 151,7 тыс. рублей, или 75,1</w:t>
      </w:r>
      <w:r>
        <w:rPr>
          <w:b/>
          <w:bCs/>
          <w:sz w:val="28"/>
          <w:szCs w:val="28"/>
        </w:rPr>
        <w:t xml:space="preserve"> %</w:t>
      </w:r>
      <w:r>
        <w:rPr>
          <w:sz w:val="28"/>
          <w:szCs w:val="28"/>
        </w:rPr>
        <w:t xml:space="preserve"> к годовому плановому назначению (8196,5 тыс. рублей)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Налоговы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ходы</w:t>
      </w:r>
      <w:r>
        <w:rPr>
          <w:color w:val="000000"/>
          <w:sz w:val="28"/>
          <w:szCs w:val="28"/>
        </w:rPr>
        <w:t xml:space="preserve"> исполнены в сумме 2 398,6 тыс. рублей или на 76,0 процента к утвержденным годовым назначениям (3157,7 тыс. рублей)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фактических поступлений обеспечено за счет основных доходных источников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оходы от уплаты акцизов на дизельное топливо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058,0 тыс. руб. при плане 1161,7 тыс. руб. или на 91,1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ходы от уплаты акцизов на моторные масла,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5,7 тыс.руб. при плане 8,1 тыс. руб. или на 70,4 процента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1125,9 тыс. руб. при плане 1436,1 тыс. руб. или на 78,4  процент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-124,1 тыс.руб. при плане -153,2 тыс. руб.или на 81,0 проц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а на доходы физических лиц  146,7  тыс. руб. при плане  288,4тыс. руб. или на 50,9  процента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 на имущество физических лиц 11,3 тыс. руб. при плане 41,9 тыс. руб. или на 27,0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налог с организаций  133,9 тыс.руб. при плане 222,1 тыс. руб. или на 60,3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ый налог с физических лиц 41,3 тыс.руб.при плане 152,6 тыс.руб.или на 27,0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общей суммы доходов безвозмездные поступления составили 3 753,1 тыс. рублей или 74,5 процента к уточненным годовым назначениям (5038,8тыс. рублей)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тации бюджетам поселений на выравнивание бюджетной обеспеченности-3 724,3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>- субвенции бюджетам поселений на осуществление первичного воинского учета на территориях, где отсутствуют военные комиссариаты в сумме 28,8 тыс. рублей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бюджета муниципального образования Тупиковского сельского поселения Холм-Жирковского района за 9 месяцев 2023 года исполнены в сумме 6093,1тыс. рублей или 57,9 % к годовому плану (10518,1)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резе отраслей исполнение характеризуется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</w:t>
      </w:r>
    </w:p>
    <w:p>
      <w:pPr>
        <w:pStyle w:val="Default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асходы на функционирование высшего должностного лица субъекта Российской Федерации и муниципальных образований составили 442,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ли 61,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а к годовому плану (722,4 тыс. рублей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Расходы на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составили 1963,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 или 48,4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цента к годовому плану (4056,3 тыс. рублей)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инансирование обеспечения деятельности финансовых, налоговых и таможенных органов  и органов финансово (финансово-бюджетного) надзора составило 24,3 тыс. рублей или 95,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нта к годовому плану (25,5 тыс. рублей).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ЕРВНЫЙ ФОН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резервных фондов местной администрации составил 0,0 тыс.рублей или 0,0 процента к годовому плану (63,1 тыс.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ТИВОДЕЙСТВИЕ ТЕРРОРИЗМУ И ЭКСТРЕМИЗМ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по осуществлению противодействия терроризму и экстремизму составили 0,0 тыс.рублей или 0,0 процента к годовому плану(0,5 тыс.рублей)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НФОРМАЦИОННАЯ И КОНСУЛЬТАТИВНАЯ ПОДДЕРЖКА СУБЪЕКТОВ МАЛОГО  И СРЕДНЕГО ПРЕДПРИНИМАТЕЛЬ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информационной и консультативной поддержки субъектов малого и среднего предпринимательства составили 0,0 тыс.рублей или 0,0 процента к годовому плану (0,5 тыс.рублей).</w:t>
      </w:r>
    </w:p>
    <w:p>
      <w:pPr>
        <w:pStyle w:val="Normal"/>
        <w:tabs>
          <w:tab w:val="clear" w:pos="708"/>
          <w:tab w:val="left" w:pos="200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Е ОБЩЕГОСУДАРСТВЕННЫЕ ВОПРОСЫ</w:t>
      </w:r>
    </w:p>
    <w:p>
      <w:pPr>
        <w:pStyle w:val="Normal"/>
        <w:tabs>
          <w:tab w:val="clear" w:pos="708"/>
          <w:tab w:val="left" w:pos="2007" w:leader="none"/>
        </w:tabs>
        <w:ind w:firstLine="720"/>
        <w:jc w:val="both"/>
        <w:rPr/>
      </w:pPr>
      <w:r>
        <w:rPr>
          <w:sz w:val="28"/>
          <w:szCs w:val="28"/>
        </w:rPr>
        <w:t>Расходы на финансирование других общегосударственных расходов составили 76,1 тыс.рублей или 88,6 процентов к годовому плану (85,9 тыс.рубле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ЦИОНАЛЬНАЯ ОБОР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по осуществлению первичного воинского учета на территориях, где отсутствуют военные комиссариаты  составили 28,8 тыс. рублей или 25,1 процентов к годовому плану (72,2 тыс. рублей)</w:t>
      </w:r>
    </w:p>
    <w:p>
      <w:pPr>
        <w:pStyle w:val="Normal"/>
        <w:tabs>
          <w:tab w:val="clear" w:pos="708"/>
          <w:tab w:val="left" w:pos="312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08"/>
          <w:tab w:val="left" w:pos="3129" w:leader="none"/>
        </w:tabs>
        <w:ind w:firstLine="720"/>
        <w:jc w:val="center"/>
        <w:rPr/>
      </w:pPr>
      <w:r>
        <w:rPr>
          <w:sz w:val="28"/>
          <w:szCs w:val="28"/>
        </w:rPr>
        <w:t>Расходы на защиту населения и территорий от чрезвычайных ситуаций природного и техногенного характера, пожарная безопасность составили 30,0 тыс.рублей или 60,0 процентов к годовому плану (50 тыс.рублей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ЭКОНОМ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на содержание автомобильных дорог в границах поселений составили 2231,8 тыс. рублей или 68,9  процентов к годовому плану (3238,5 тыс. рублей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ч. расходы на содержание автомобильных дорог в границах поселений  за счет средств местного бюджета составили 0,0 тыс. рублей или 0,0  процентов к годовому плану (300,0 тыс. рублей).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ИЛИЩНО-КОММУНАЛЬНОЕ ХОЗЯЙС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жилищно-коммунального хозяйства  составили 1165,5 тыс. рублей или 56,9 процента к годовому плану (2049,2 тыс. рублей).</w:t>
      </w:r>
    </w:p>
    <w:p>
      <w:pPr>
        <w:pStyle w:val="Normal"/>
        <w:tabs>
          <w:tab w:val="clear" w:pos="708"/>
          <w:tab w:val="left" w:pos="297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ХРАНА ОКРУЖДАЮЩЕЙ СРЕДЫ</w:t>
      </w:r>
    </w:p>
    <w:p>
      <w:pPr>
        <w:pStyle w:val="Normal"/>
        <w:tabs>
          <w:tab w:val="clear" w:pos="708"/>
          <w:tab w:val="left" w:pos="297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охраны окружающей среды составили 65,0 тыс.рублей или 100,0 процента к годовому плану(65,0 тыс.рублей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ЦИАЛЬНАЯ ПОЛИТ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пенсионного обеспечения составили 56,5 тыс.рублей или 71,5процент к годовому плану (79,0 тыс.рублей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физической культуры составили 10,0 тыс.рублей или 100 процента к годовому плану (10,0 тыс.рублей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12:00Z</dcterms:created>
  <dc:creator>buh</dc:creator>
  <dc:description/>
  <cp:keywords/>
  <dc:language>en-US</dc:language>
  <cp:lastModifiedBy>User</cp:lastModifiedBy>
  <cp:lastPrinted>2023-07-27T09:12:00Z</cp:lastPrinted>
  <dcterms:modified xsi:type="dcterms:W3CDTF">2023-10-27T07:12:00Z</dcterms:modified>
  <cp:revision>3</cp:revision>
  <dc:subject/>
  <dc:title>СОВЕТ ДЕПУТАТОВ</dc:title>
</cp:coreProperties>
</file>