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августа 2019 года                       №  32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август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август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ела Михаила Владимировича о результатах своей деятельности за июль месяц   2019 года (уличное освещение, грейдеровка дорог, работы по благоустройству, решение вопросов по ТБО, чистка и откачка воды из колодце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 798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август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август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шение вопросов по ТБ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истка и откачка воды из колодцев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4:00Z</dcterms:created>
  <dc:creator>OEM</dc:creator>
  <dc:description/>
  <dc:language>en-US</dc:language>
  <cp:lastModifiedBy>Tupik_1</cp:lastModifiedBy>
  <cp:lastPrinted>2019-08-20T09:54:00Z</cp:lastPrinted>
  <dcterms:modified xsi:type="dcterms:W3CDTF">2019-08-20T06:55:00Z</dcterms:modified>
  <cp:revision>4</cp:revision>
  <dc:subject/>
  <dc:title/>
</cp:coreProperties>
</file>