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сентября 2019 года                   №  33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 2019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месяц  2019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ела Михаила Владимировича о результатах своей деятельности за сентябрь месяц   2019 года (уличное освещение, грейдеровка дорог, работы по благоустройству, решение вопросов по ТБО, чистка и откачка воды из колодц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 798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 месяц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19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ешение вопросов по ТБ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истка и откачка воды из колодце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2:00Z</dcterms:created>
  <dc:creator>OEM</dc:creator>
  <dc:description/>
  <cp:keywords/>
  <dc:language>en-US</dc:language>
  <cp:lastModifiedBy>Tupik_1</cp:lastModifiedBy>
  <cp:lastPrinted>2019-09-23T09:56:00Z</cp:lastPrinted>
  <dcterms:modified xsi:type="dcterms:W3CDTF">2019-09-23T06:56:00Z</dcterms:modified>
  <cp:revision>6</cp:revision>
  <dc:subject/>
  <dc:title/>
</cp:coreProperties>
</file>