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 сентября 2020 года                      № 34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сентябрь 2020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сентябрь месяц  2020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сентябрь месяц   2020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27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сентябрь  месяц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сентябре месяце 2020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ыпка дорог ПГС  ст.Влад.Тупик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рейдерование и подсыпка дорог на ст.Владимирский Тупи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оска переходов, дорог на ст.Владимирский Тупик, п.Тупик-72км, ст.Никитинка, д.Печатни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уличному освещению в д.Владимирско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оска памя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2:00Z</dcterms:created>
  <dc:creator>OEM</dc:creator>
  <dc:description/>
  <dc:language>en-US</dc:language>
  <cp:lastModifiedBy>Tupik_1</cp:lastModifiedBy>
  <cp:lastPrinted>2020-01-31T09:50:00Z</cp:lastPrinted>
  <dcterms:modified xsi:type="dcterms:W3CDTF">2020-09-22T09:02:00Z</dcterms:modified>
  <cp:revision>2</cp:revision>
  <dc:subject/>
  <dc:title/>
</cp:coreProperties>
</file>