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14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 сентября 2019 года                    № 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Устава Тупиковского сельского поселения Холм-Жирковского района Смоленской области</w:t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 (с изменениями и дополнениями),  областным законом от 20 декабря 2018 года             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, рассмотрев проект решения «Об утверждении проекта Устава Тупиковского сельского поселения Холм-Жирковского района Смоленской области», Совет депутатов Тупиковского сельского поселения Холм-Жирков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Тупиковского сельского поселения Холм-Жирковского района Смоле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в </w:t>
      </w:r>
      <w:r>
        <w:rPr>
          <w:color w:val="000000"/>
          <w:sz w:val="28"/>
          <w:szCs w:val="28"/>
          <w:shd w:fill="FFFFFF" w:val="clear"/>
        </w:rPr>
        <w:t>районной газете «Вперед»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М.В. Козел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0:00Z</dcterms:created>
  <dc:creator>Admin</dc:creator>
  <dc:description/>
  <cp:keywords/>
  <dc:language>en-US</dc:language>
  <cp:lastModifiedBy>Tupik_1</cp:lastModifiedBy>
  <cp:lastPrinted>2019-09-20T09:27:00Z</cp:lastPrinted>
  <dcterms:modified xsi:type="dcterms:W3CDTF">2019-09-24T07:37:00Z</dcterms:modified>
  <cp:revision>8</cp:revision>
  <dc:subject/>
  <dc:title>Краснинская районная Дума</dc:title>
</cp:coreProperties>
</file>