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>
          <w:bCs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СОВЕТ ДЕПУТАТОВ</w:t>
      </w:r>
    </w:p>
    <w:p>
      <w:pPr>
        <w:pStyle w:val="Heading4"/>
        <w:rPr/>
      </w:pPr>
      <w:r>
        <w:rPr/>
        <w:t>ТУПИКОВСКОГО СЕЛЬСКОГО ПОСЕЛЕНИЯ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9 года                №  35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3829" w:hRule="atLeast"/>
        </w:trPr>
        <w:tc>
          <w:tcPr>
            <w:tcW w:w="5038" w:type="dxa"/>
            <w:tcBorders/>
          </w:tcPr>
          <w:p>
            <w:pPr>
              <w:pStyle w:val="Heading4"/>
              <w:tabs>
                <w:tab w:val="clear" w:pos="708"/>
                <w:tab w:val="left" w:pos="4395" w:leader="none"/>
              </w:tabs>
              <w:ind w:right="187" w:hanging="0"/>
              <w:jc w:val="both"/>
              <w:rPr/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szCs w:val="28"/>
              </w:rPr>
              <w:t>решение  Совета депутатов Печатниковского сельского поселения Холм-Жирковского района Смоленской области от 26.12.2018 г № 31 «О бюджете муниципального образования Печатниковского сельского  поселения Холм-Жирковского района Смоленской области на 2019 год и на плановый период 2020 и 2021 годов»</w:t>
            </w:r>
          </w:p>
          <w:p>
            <w:pPr>
              <w:pStyle w:val="Heading4"/>
              <w:tabs>
                <w:tab w:val="clear" w:pos="708"/>
                <w:tab w:val="left" w:pos="4395" w:leader="none"/>
              </w:tabs>
              <w:ind w:right="570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 », Уставом  муниципального образования  Печатник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упик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  решение  Совета депутатов  Печатниковского сельского поселения Холм-Жирковского  района Смоленской области от 26.12.2018 г №31 «О бюджете муниципального образования Печатниковского сельского поселения Холм-Жирковского района Смоленской области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п.1 ст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Утвердить основные характеристики  бюджета муниципального образования  Печатниковского сельского поселения Холм-Жирковского  района Смоленской области (далее - местный бюджет)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6566,1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sz w:val="28"/>
          <w:szCs w:val="28"/>
        </w:rPr>
        <w:t xml:space="preserve">6066,6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6066,6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sz w:val="28"/>
          <w:szCs w:val="28"/>
        </w:rPr>
        <w:t>6784,5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9 год  в сумме 218,4 тыс. рублей, что составляет 43,7 % от общего объема доходов местного бюджета без учета безвозмездных поступлений в местный бюджет и 3,3 % от объема всех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п.1 ст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Утвердить обьем бюджетных ассигнований на финансовое обеспечение                        реализации муниципальных программ на 2019 год в сумме 6310,6 тыс.рублей,в 2020 году в сумме 1470,1 тыс.рублей,в 2021 году в сумме 1517,6 тыс.руб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1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>Печатник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 на 2019 год» </w:t>
      </w:r>
      <w:r>
        <w:rPr>
          <w:sz w:val="28"/>
          <w:szCs w:val="28"/>
        </w:rPr>
        <w:t>изложить в следующей редакции согласно при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8 </w:t>
      </w:r>
      <w:r>
        <w:rPr>
          <w:bCs/>
          <w:sz w:val="28"/>
          <w:szCs w:val="28"/>
        </w:rPr>
        <w:t xml:space="preserve">Прогнозируемые безвозмездные поступления в  бюджет Печатниковского сельского поселения Холм-Жирковского района Смоленской области  на 2019 год </w:t>
      </w:r>
      <w:r>
        <w:rPr>
          <w:sz w:val="28"/>
          <w:szCs w:val="28"/>
        </w:rPr>
        <w:t>изложить в следующей редакции согласно приложению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Приложение 10 «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»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зложить в новой редакции в связи с изменением в расходной части бюджета (прилагаетс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ложение 12 «Распределение бюджетных ассигнований по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изложить в новой редакции  в связи с изменением  в расходной части бюджета (прилагается).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риложение 14 «Ведомственная структура расходов местного бюджета (распределение бюджетных ассигнований по главным распорядителям бюджетных средств,разделам,подразделам,целевым статьям(муниципальным программам и непрограммным направлениям деятельности),группам (группам и подгруппам)видов расходов классификации расходов бюджетов) на 2019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ложить в новой редакции в связи с изменением в  расходной части бюджета и изменениями лимитов (прилагается)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>. Приложение 16 «Распределение бюджетных ассигнований по муниципальным программам и непрограммным направлениям деятельно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изложить в новой редакции в связи с изменением в 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М.В.Козел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6:00Z</dcterms:created>
  <dc:creator>Napreeva</dc:creator>
  <dc:description/>
  <cp:keywords/>
  <dc:language>en-US</dc:language>
  <cp:lastModifiedBy>Tupik_1</cp:lastModifiedBy>
  <cp:lastPrinted>2019-09-20T10:50:00Z</cp:lastPrinted>
  <dcterms:modified xsi:type="dcterms:W3CDTF">2019-09-20T07:50:00Z</dcterms:modified>
  <cp:revision>133</cp:revision>
  <dc:subject/>
  <dc:title>РОССИЙСКАЯ  ФЕДЕРАЦИЯ СМОЛЕНСКАЯ  ОБЛАСТЬ</dc:title>
</cp:coreProperties>
</file>