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ab/>
        <w:t>                        </w:t>
      </w:r>
      <w:r>
        <w:rPr/>
        <w:drawing>
          <wp:inline distT="0" distB="0" distL="0" distR="0">
            <wp:extent cx="7232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>                                     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29 октября  2020 года                       № 35</w:t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2889" w:hRule="atLeast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епутатов Тупиковского сельского поселения Холм-Жирковского района Смоленской области от 27.01.2020г. № 3 « Об оплате труда муниципальных служащих и лиц,  замещающих муниципальные   должности   в   органах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тного самоуправления Тупиковск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Федеральными законами от 6 октября 2003 года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6 декабря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09-з «Об отдельных вопросах муниципальной службы в Смоленской области», Смоленским областным законом от 24.09.2020 № 105-з «О внесении изменений в областной закон «О государственных должностях Смоленской области и о государственной</w:t>
        <w:tab/>
        <w:t xml:space="preserve"> гражданской службе Смоленской области» на основании Устава Тупиковского сельского поселения,  Совет  депутатов Тупик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Внести изменения в решение Совета депутатов Тупиковского сельского поселения Холм-Жирковского района Смоленской области от 27.01.200г. № 3 «Об оплате труда муниципальных служащих и лиц, замещающих муниципальные должности в органах местного самоуправления  Тупиковского сельского поселения Холм-Жирковского района Смоленской области»  изложив абзац 2 части 1 в новой редакц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Должностные оклады по должностям муниципальной службы органов местного самоуправления  Тупиковского сельского поселения устанавливаются в следующих размера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3 931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едущий специалист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3 551                                                                   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ециалист 1-ой категории                                                         3 158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Настоящее решение вступает в силу после подписания и распространяется на правоотношения возникшие с 01.10.2020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>Утверждено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Cs/>
        </w:rPr>
        <w:t>решением Совета депутатов 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rFonts w:eastAsia="Times New Roman"/>
          <w:bCs/>
        </w:rPr>
        <w:t>Тупиковского сельского поселения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Холм-Жирковского района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моленской област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от 27.01. 2020г. № 3 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     </w:t>
      </w:r>
      <w:r>
        <w:rPr>
          <w:rFonts w:eastAsia="Times New Roman"/>
          <w:bCs/>
        </w:rPr>
        <w:t>Приложение №1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(в редакции решения Совета депутат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от 29.10.2020г. № 35) </w:t>
      </w:r>
      <w:r>
        <w:rPr>
          <w:rFonts w:eastAsia="Times New Roman"/>
          <w:b/>
          <w:bCs/>
        </w:rPr>
        <w:t xml:space="preserve">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оложение об оплате труда муниципальных служащих   в органах  местного самоуправления Тупиковского сельского поселе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оплате труда муниципальных служащих  Тупик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 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Тупиковского сельского поселения и определяет условия оплаты труда муниципальных служащих Администрации   Туп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>Денежное содержание муниципальных служащих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Должностные оклады по должностям муниципальной службы органов местного самоуправления  Тупиковского сельского поселения устанавливаются в следующих размера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3 931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едущий специалист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3 551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Специалист 1-ой категории                                                          3 158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нежное содержание муниципального служащего состоит из должностного окла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мещаемой им должностью муниципальной службы, а также следующих обязательных ежемесячных  и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ежемесячные дополнительные выплаты помимо должностного оклада состоя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классный чин по замещаемой должности муниципальной службы </w:t>
      </w:r>
      <w:r>
        <w:rPr>
          <w:rFonts w:eastAsia="Times New Roman"/>
          <w:bCs/>
          <w:sz w:val="28"/>
          <w:szCs w:val="28"/>
        </w:rPr>
        <w:t xml:space="preserve"> в процентах к должностному окладу муниципального служащего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8"/>
          <w:szCs w:val="28"/>
        </w:rPr>
        <w:t>1-й класс - 70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-й класс - 60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-й класс - 50.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 в соответствии </w:t>
      </w:r>
      <w:r>
        <w:rPr>
          <w:rFonts w:eastAsia="Times New Roman"/>
          <w:bCs/>
          <w:iCs/>
          <w:sz w:val="28"/>
          <w:szCs w:val="28"/>
          <w:u w:val="single"/>
        </w:rPr>
        <w:t xml:space="preserve">со статьей 4. </w:t>
      </w:r>
      <w:r>
        <w:rPr>
          <w:rFonts w:eastAsia="Times New Roman"/>
          <w:bCs/>
          <w:iCs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олжностной оклад и ежемесячный оклад за классный чин составляют оклад денежного содержания муниципального служащего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2) ежемесячной надбавки к должностному окладу за выслугу лет на муниципальной службе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10 до 15 ле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выше 15 ле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таж муниципальной службы  исчисляется в соответствии </w:t>
      </w:r>
      <w:r>
        <w:rPr>
          <w:rFonts w:eastAsia="Times New Roman"/>
          <w:sz w:val="28"/>
          <w:szCs w:val="28"/>
          <w:u w:val="single"/>
        </w:rPr>
        <w:t xml:space="preserve">со статьей 12.1.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го денежного поощрения в размере 120% оклада денежного содерж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размере 50% к должностному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чим дополнительным выплатам относя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нд оплаты труда муниципальных служащих формируется с учетом Постановления Администрации Смоленской области от 08.10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1 (последняя редакция – от 15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лата труда по должностному окладу – двенадцать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классный чин   – четыре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– три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 – четырнадцать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е денежное поощрение   – двадцать один с половиной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ежемесячная процентная надбавка к должностному окладу за работу со сведениями, составляющими государственную тайну – полтора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емия за выполнение особо важных и сложных заданий –                                2,67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–  2,6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ая помощь – 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– 62,66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  <w:sz w:val="28"/>
          <w:szCs w:val="28"/>
        </w:rPr>
        <w:t>муниципальному служащему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>успешное и (или) досрочное выполнение на высоком профессиональном уровне 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Тупиковского  сельского поселения в цел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Главы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мия за выполнение особо важных и сложных заданий может носить как разовый характер, так и выплачиваться по итогам работы за квартал, полугодие, год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Контроль за исполнением особо важных и сложных заданий осуществляется лично Главой муниципального образования. 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мирование осуществляется на основе оценки выполнения указанных заданий  Главой муниципального образования.  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>Конкретный размер премии за выполнение особо важных и сложных заданий устанавливается на основании распоряжения  Администрации Тупиков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муниципальный служащий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Тупиковского сельского поселения о предоставлении очередного оплачиваемого отпуска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Единовременная выплата при предоставлении ежегодного оплачиваемого отпуска не учитываетс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 всех случаях исчисления среднего заработк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ому служащему выплачивается один раз в течение календарного года в размере 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лата материальной помощи не зависит от результатов работы муниципальн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лучае  расторжения трудового договора  оказание материальной помощи в году увольнения осуществляется пропорционально месяцам, отработанны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"/>
          <w:sz w:val="28"/>
          <w:szCs w:val="28"/>
        </w:rPr>
        <w:t>Материальная помощь не учитывается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Экономия фонда оплаты труда муниципальных служащих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ё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ие оперативного вмешательства медицинского характер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 медика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 о 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Arial" w:hAnsi="Arial" w:cs="Arial"/>
      <w:b/>
      <w:sz w:val="28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4C1974FA9575CA9B81EC6A3ADF6C19FA904947683C4E07DA78F6CEFB9AK6SEK" TargetMode="External"/><Relationship Id="rId4" Type="http://schemas.openxmlformats.org/officeDocument/2006/relationships/hyperlink" Target="consultantplus://offline/ref=5050DD445794934123A85B4C1974FA9575CA9080EB6D3ADF6C19FA904947683C4E07DA78F6CEFC96K6SEK" TargetMode="External"/><Relationship Id="rId5" Type="http://schemas.openxmlformats.org/officeDocument/2006/relationships/hyperlink" Target="consultantplus://offline/ref=5050DD445794934123A85B5A1A18A49171C2C68BE16E35893946A1CD1E4E626B0948833AB2C3FC9F6FA4FBKCSCK" TargetMode="External"/><Relationship Id="rId6" Type="http://schemas.openxmlformats.org/officeDocument/2006/relationships/hyperlink" Target="consultantplus://offline/ref=5050DD445794934123A85B4C1974FA9575CA9980EB6A3ADF6C19FA9049K4S7K" TargetMode="External"/><Relationship Id="rId7" Type="http://schemas.openxmlformats.org/officeDocument/2006/relationships/hyperlink" Target="consultantplus://offline/ref=5050DD445794934123A85B4C1974FA9575CA9B81EC6A3ADF6C19FA904947683C4E07DA78F6CEFB9AK6SEK" TargetMode="External"/><Relationship Id="rId8" Type="http://schemas.openxmlformats.org/officeDocument/2006/relationships/hyperlink" Target="consultantplus://offline/ref=5050DD445794934123A85B4C1974FA9575CA9080EB6D3ADF6C19FA904947683C4E07DA78F6CEFC96K6SEK" TargetMode="External"/><Relationship Id="rId9" Type="http://schemas.openxmlformats.org/officeDocument/2006/relationships/hyperlink" Target="consultantplus://offline/ref=5050DD445794934123A85B5A1A18A49171C2C68BE16E35893946A1CD1E4E626B0948833AB2C3FC9F6FA4FBKCSCK" TargetMode="External"/><Relationship Id="rId10" Type="http://schemas.openxmlformats.org/officeDocument/2006/relationships/hyperlink" Target="consultantplus://offline/ref=5050DD445794934123A85B5A1A18A49171C2C68BE16E35893946A1CD1E4E626B0948833AB2C3FC9F6FA4FBKCSCK" TargetMode="External"/><Relationship Id="rId11" Type="http://schemas.openxmlformats.org/officeDocument/2006/relationships/hyperlink" Target="consultantplus://offline/ref=5050DD445794934123A85B5A1A18A49171C2C68BE16E35893946A1CD1E4E626B0948833AB2C3FC9F6FA4FBKCS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7:00Z</dcterms:created>
  <dc:creator>SamLab.ws</dc:creator>
  <dc:description/>
  <cp:keywords/>
  <dc:language>en-US</dc:language>
  <cp:lastModifiedBy>Tupik_1</cp:lastModifiedBy>
  <cp:lastPrinted>2020-10-29T09:53:00Z</cp:lastPrinted>
  <dcterms:modified xsi:type="dcterms:W3CDTF">2020-10-29T06:54:00Z</dcterms:modified>
  <cp:revision>5</cp:revision>
  <dc:subject/>
  <dc:title/>
</cp:coreProperties>
</file>