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75247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4"/>
          <w:szCs w:val="24"/>
        </w:rPr>
        <w:t xml:space="preserve">ТУПИК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М-ЖИРК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26 ноября  2021 года                        № 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576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Тупиковского сельского поселения Холм-Жирковского района Смоленской области от 27.09.2018г. № 33 «О налоге на имущество физических лиц на территории Тупиковского сельского поселения Холм-Жирковского района Смоленской области»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Налоговым кодексом Российской Федерации, Совет депутатов Тупиковского сельского поселения Холм-Жирковского района Смоленской области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 Е Ш И Л: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Внести в решение Совета депутатов Тупиковского сельского поселения Холм-Жирковского района Смоленской области от 27.09.2018г. № 33  «О </w:t>
        <w:br/>
        <w:t>налоге на имущество физических лиц на территории  Тупиковского сельского поселения Холм-Жирковского района Смоленской области» (в редакции решений Совета депутатов от 08.04.2019г. № 14, от 14.11.2019г. № 46) следующие изменения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пункт 1 исключить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2) в пункте 3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 xml:space="preserve">а) </w:t>
      </w:r>
      <w:r>
        <w:rPr>
          <w:sz w:val="28"/>
          <w:szCs w:val="28"/>
        </w:rPr>
        <w:t>в подпункте 1 слова «0,1» заменить словами «0,2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б) под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2) 1,2 процента в 2022 году, 1,6 процента в 2023 году, 2 процента в 2024 году и последующие годы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ктов налогообложения, кадастровая стоимость каждого из которых превышает 300 миллионов рублей».»;</w:t>
      </w:r>
    </w:p>
    <w:p>
      <w:pPr>
        <w:pStyle w:val="Style22"/>
        <w:ind w:left="0"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3</w:t>
      </w:r>
      <w:r>
        <w:rPr>
          <w:sz w:val="28"/>
          <w:szCs w:val="28"/>
        </w:rPr>
        <w:t>) пункт 5 исключить.</w:t>
      </w:r>
    </w:p>
    <w:p>
      <w:pPr>
        <w:pStyle w:val="Style2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 xml:space="preserve"> </w:t>
      </w:r>
      <w:r>
        <w:rPr>
          <w:sz w:val="28"/>
          <w:szCs w:val="28"/>
        </w:rPr>
        <w:t>2. Опубликовать настоящее решение в печатном средстве массовой информации Тупиковского сельского поселения Холм-Жирковского района Смоленской области «ТУПИКОВСКИЙ ВЕСТНИК».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стоящее решение вступает в силу с 1 января 2022 года, но не ранее чем по истечению одного месяца со дня его официального опубликования.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пиковского 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м-Жирковского  района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М.В. Козе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Style22"/>
        <w:autoSpaceDE w:val="false"/>
        <w:ind w:left="0" w:firstLine="709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1135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Diffins">
    <w:name w:val="diff_in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15:00Z</dcterms:created>
  <dc:creator>a-buh</dc:creator>
  <dc:description/>
  <cp:keywords/>
  <dc:language>en-US</dc:language>
  <cp:lastModifiedBy>Tupik_1</cp:lastModifiedBy>
  <cp:lastPrinted>2021-11-23T09:26:00Z</cp:lastPrinted>
  <dcterms:modified xsi:type="dcterms:W3CDTF">2021-11-30T07:33:00Z</dcterms:modified>
  <cp:revision>6</cp:revision>
  <dc:subject/>
  <dc:title/>
</cp:coreProperties>
</file>