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февраля  2023 года                      № 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февраль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февраль  2023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февраль  месяц  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9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феврал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феврал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чистка дорог от снега  на ст.Владимирский Тупик, п.Тупик-72км, д.Владимирское, д.Никитинка, д.Печатники, д.Осипцево, ст.Никит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от нале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6:00Z</dcterms:created>
  <dc:creator>OEM</dc:creator>
  <dc:description/>
  <dc:language>en-US</dc:language>
  <cp:lastModifiedBy>Tupik_1</cp:lastModifiedBy>
  <cp:lastPrinted>2023-02-07T11:13:00Z</cp:lastPrinted>
  <dcterms:modified xsi:type="dcterms:W3CDTF">2023-02-21T11:36:00Z</dcterms:modified>
  <cp:revision>2</cp:revision>
  <dc:subject/>
  <dc:title/>
</cp:coreProperties>
</file>