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октября 2019 года                   №  4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октябрь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октябрь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ела Михаила Владимировича о результатах своей деятельности за октябрь месяц   2019 года (уличное освещение, грейдеровка дорог, решение вопросов по ТБО, решение вопросов по газифик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5 004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октябрь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октябр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вопросов по газифик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шение вопросов по ТБ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3:00Z</dcterms:created>
  <dc:creator>OEM</dc:creator>
  <dc:description/>
  <dc:language>en-US</dc:language>
  <cp:lastModifiedBy>Tupik_1</cp:lastModifiedBy>
  <cp:lastPrinted>2019-09-23T09:56:00Z</cp:lastPrinted>
  <dcterms:modified xsi:type="dcterms:W3CDTF">2019-10-23T06:23:00Z</dcterms:modified>
  <cp:revision>2</cp:revision>
  <dc:subject/>
  <dc:title/>
</cp:coreProperties>
</file>