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 2019г.                             №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9 месяцев 2019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9 месяцев 2019 года  по доходам  в сумме 2535,9 тыс. рублей (76,5 % к годовому назначению) и по расходам в сумме 2614,1 тыс. руб. (64,9 % к годовому плану) с превышением расходов над доходами (дефицит бюджета) в сумме 78,1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9 месяцев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19 год  составляет 20,0 тыс. руб.   Израсходовано по состоянию за 9 месяцев 2019 года  – 14,00 тыс. руб., что составляет 70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885"/>
        <w:gridCol w:w="1150"/>
        <w:gridCol w:w="1854"/>
      </w:tblGrid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1 от 29.04.2019 го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-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аздника Дня Победы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6 от 21.06.2019 го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-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аздника Дня Посел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10.2019 года поступило  доходов  на сумму 2535,9 тыс. рублей, или 76,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овому назначению (3315,5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443,6 тыс. рублей или на 87,5 процента к утвержденным годовым назначениям (507,2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6,0 тыс. руб. при плане 108,7 тыс. руб. или на 106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,9 тыс.руб. при плане 0,8 тыс. руб. или на 112,5 процентов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58,9тыс. руб. при плане 210,6 тыс. руб. или на 75,5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19,6 тыс.руб. при плане -20,0 тыс. руб.или на 98,0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126,7  тыс. руб. при плане  140,5тыс. руб. или на 90,2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2,9 тыс. руб. при плане 13,0 тыс. руб. или на 22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8,8 тыс.руб. при плане 5,2 тыс. руб. или на 169,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42,0 тыс.руб.при плане 48,4 тыс.руб.или на 86,8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составили 7,2 тыс.рублей при план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2092,3 тыс. рублей или 74,5 процента к уточненным годовым назначениям (2808,3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2077,1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5,2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муниципального образования Тупиковского сельского поселения Холм-Жирковского района за 9 месяцев  2019 года исполнены в сумме 2614,1тыс. рублей или 64,9 % к годовому плану (4028,5)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359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7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464,5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915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или 58,6процента к годовому плану (1562,7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18,3 тыс. рублей или 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ов к годовому плану (18,3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14,0 тыс.рублей или 70,0 процентов к годовому плану (2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И РЕФЕРЕНДУМ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беспечению проведения выборов и референдумов составили 79,7 тыс.рублей или 100,0 процентов к годовому плану(79,7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15,2 тыс. рублей или 39,3 процентов к годовому плану (38,7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761,2 тыс. рублей или 85,2  процентов к годовому плану (893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398,7,6 тыс. рублей или 45,8 процента к годовому плану (870,5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42,0 тыс.рублей или 60,0 процент к годовому плану (7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10,0 тыс.рублей или 100,0 процента к годовому плану (10,0 тыс.рублей).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0:00Z</dcterms:created>
  <dc:creator>buh</dc:creator>
  <dc:description/>
  <dc:language>en-US</dc:language>
  <cp:lastModifiedBy>buhg</cp:lastModifiedBy>
  <cp:lastPrinted>2019-10-23T14:07:00Z</cp:lastPrinted>
  <dcterms:modified xsi:type="dcterms:W3CDTF">2019-10-23T11:10:00Z</dcterms:modified>
  <cp:revision>2</cp:revision>
  <dc:subject/>
  <dc:title>СОВЕТ ДЕПУТАТОВ</dc:title>
</cp:coreProperties>
</file>