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 декабря  2022 года                    № 4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декабрь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декабрь  2022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декабрь 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1786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декабрь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декабр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чистка дорог от снега  на ст.Владимирский Тупик, п.Тупик-72км, д.Владимирское, д.Никитинка, д.Печатники, д.Осипцево, ст.Никити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8:00Z</dcterms:created>
  <dc:creator>OEM</dc:creator>
  <dc:description/>
  <dc:language>en-US</dc:language>
  <cp:lastModifiedBy>Tupik_1</cp:lastModifiedBy>
  <cp:lastPrinted>2022-10-05T09:24:00Z</cp:lastPrinted>
  <dcterms:modified xsi:type="dcterms:W3CDTF">2022-12-26T06:18:00Z</dcterms:modified>
  <cp:revision>2</cp:revision>
  <dc:subject/>
  <dc:title/>
</cp:coreProperties>
</file>