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bCs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4"/>
        <w:rPr/>
      </w:pPr>
      <w:r>
        <w:rPr>
          <w:szCs w:val="28"/>
        </w:rPr>
        <w:t>ТУПИК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октября 2019 года                     №  44   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  <w:szCs w:val="28"/>
        </w:rPr>
        <w:t>решение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</w:t>
      </w:r>
    </w:p>
    <w:p>
      <w:pPr>
        <w:pStyle w:val="Normal"/>
        <w:jc w:val="both"/>
        <w:rPr/>
      </w:pPr>
      <w:r>
        <w:rPr>
          <w:sz w:val="28"/>
          <w:szCs w:val="28"/>
        </w:rPr>
        <w:t>26.12.2018 г № 31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на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 », Уставом  муниципального образования  Печатник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упик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  решение  Совета депутатов  Печатниковского сельского поселения Холм-Жирковского  района Смоленской области от 26.12.2018 г №31 «О бюджете муниципального образования Печатников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п.1 ст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обьем бюджетных ассигнований на финансовое обеспечение                        реализации муниципальных программ на 2019 год в сумме 6345,6 тыс.рублей,в 2020 году в сумме 1470,1 тыс.рублей,в 2021 году в сумме 1517,6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Приложение 10 «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зложить в новой редакции в связи с изменением в расходной части бюджета (прилагаетс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ложение 12 «Распределение бюджетных ассигнований по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изложить в новой редакции  в связи с изменением  в расходной части бюджета (прилагается).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14 «Ведомственная структура расходов местного бюджета (распределение бюджетных ассигнований по главным распорядителям бюджетных средств,разделам,подразделам,целевым статьям(муниципальным программам и непрограммным направлениям деятельности),группам (группам и подгруппам)видов расходов классификации расходов бюджетов) на 2019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Приложение 16 «Распределение бюджетных ассигнований по муниципальным программам и непрограммным направлениям деятельно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изложить в новой редакции в связи с изменением в 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М.В.Козел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9:00Z</dcterms:created>
  <dc:creator>Napreeva</dc:creator>
  <dc:description/>
  <dc:language>en-US</dc:language>
  <cp:lastModifiedBy>Tupik_1</cp:lastModifiedBy>
  <cp:lastPrinted>2019-04-05T16:16:00Z</cp:lastPrinted>
  <dcterms:modified xsi:type="dcterms:W3CDTF">2019-10-24T06:49:00Z</dcterms:modified>
  <cp:revision>2</cp:revision>
  <dc:subject/>
  <dc:title>РОССИЙСКАЯ  ФЕДЕРАЦИЯ СМОЛЕНСКАЯ  ОБЛАСТЬ</dc:title>
</cp:coreProperties>
</file>