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4 ноября  2019 года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Тупиковского сельского поселения Холм-Жирковского района Смоленской области от 27.09.2018г. № 33 «О налоге на имущество физических лиц на территории Тупик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логовым кодексом Российской Федерации (в редакции Федеральных законов от 15.04.2019 №63-ФЗ и от 29.09.2019 № 325-ФЗ),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Тупиковского сельского поселения Холм-Жирковского района Смоленской области от  27.09.2018г. № 33 «О </w:t>
        <w:br/>
        <w:t>налоге на имущество физических лиц на территории Тупиковского сельского поселения Холм-Жирковского района Смоленской области» (в редакции решения Совета депутатов от 08.04.2019 № 14 )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) в абзаце 6 подпункта 1 пункта 3 слово «предоставленных» и слово «дачных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) в пункте 4.2.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а) абзац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«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3 статьи 361.1</w:t>
        </w:r>
      </w:hyperlink>
      <w:r>
        <w:rPr>
          <w:rFonts w:eastAsia="Calibri"/>
          <w:sz w:val="28"/>
          <w:szCs w:val="28"/>
        </w:rPr>
        <w:t xml:space="preserve"> настоящего Кодекса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б) в абзаце 7 после слов «в электронной форме» дополнить словами</w:t>
        <w:br/>
        <w:t>«, формы уведомления о предоставлении налоговой льготы, сообщения об отказе от предоставления налоговой льготы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средстве массовой информации Тупиковского сельского поселения Холм-Жирковского района Смоленской области « ТУПИКОВСКИЙ ВЕСТНИК»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1 января 2020 года, но не ранее чем по истечению одного месяца со дня его официального опубликова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М.В. 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на территории Тупиковского сельского поселения Холм-Жирковского района Смоленской области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и ввести в действие с 1 января 2019 года на территории Тупиковского сельского поселения Холм-Жирковского  района Смоленской области налог на имущество физических лиц (далее – налог)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логовая база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 в соответствии со статьей 403 Налогового кодекса Российской Федерации.</w:t>
      </w:r>
    </w:p>
    <w:p>
      <w:pPr>
        <w:pStyle w:val="Style21"/>
        <w:autoSpaceDE w:val="false"/>
        <w:ind w:left="709" w:hanging="0"/>
        <w:jc w:val="both"/>
        <w:rPr/>
      </w:pPr>
      <w:r>
        <w:rPr>
          <w:sz w:val="28"/>
          <w:szCs w:val="28"/>
        </w:rPr>
        <w:t>3. Установить налоговые ставки по налогу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1 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, расположенных на земельных участках, 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абзац 6 подпункта 1 пункта 3 в редакции решения Совета депутатов Тупиковского сельского поселения Холм-Жирковского района смоленской области от 14.11.2019г. № 4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0,8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(подпункт 2 пункта 3 в редакции решения Совета депутатов Тупиковского сельского поселения Холм-Жирковского района Смоленской области от 08.04.2019г. № 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4. Налоговые льготы, установленные статьей 407 Налогового кодекса Российской Федерации, действуют на территории Тупиковского сельского 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мещение или сооружение, указанное в подпункте 14 пункта 1 статьи 407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хозяйственное строение или сооружение, указанное в подпункте 15 пункта 1 статьи 407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зические лица, имеющие право на налоговые льготы, предусмотр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3 статьи 36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(абзац 6 пункта 4.2. в редакции решения Совета депутатов Тупиковского сельского поселения Холм-Жирковского района смоленской области от 14.11.2019г. № 46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а заявления о предоставлении налоговой льготы и порядок её заполнения, формат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,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(абзац 7 пункта 4.2. в редакции решения Совета депутатов Тупиковского сельского поселения Холм-Жирковского района смоленской области от 14.11.2019г. № 46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C115FCB97105C510FB481B89ED4ADF01CA4AD1D3D3AC94BA8E961816AC5FD4126C5170BDCF6E252A87D87498DDDEB0DA6FF047634A3t1R0O" TargetMode="External"/><Relationship Id="rId4" Type="http://schemas.openxmlformats.org/officeDocument/2006/relationships/hyperlink" Target="consultantplus://offline/ref=3D7C115FCB97105C510FB481B89ED4ADF01CA4AD1D3D3AC94BA8E961816AC5FD4126C5170BDCF6E252A87D87498DDDEB0DA6FF047634A3t1R0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4:00Z</dcterms:created>
  <dc:creator>a-buh</dc:creator>
  <dc:description/>
  <cp:keywords/>
  <dc:language>en-US</dc:language>
  <cp:lastModifiedBy>Tupik_1</cp:lastModifiedBy>
  <cp:lastPrinted>2019-11-14T09:08:00Z</cp:lastPrinted>
  <dcterms:modified xsi:type="dcterms:W3CDTF">2019-11-14T06:09:00Z</dcterms:modified>
  <cp:revision>6</cp:revision>
  <dc:subject/>
  <dc:title/>
</cp:coreProperties>
</file>