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января 2020 года                    №  5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январь 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январь месяц  2020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январь месяц   2020 года (уличное освещение, грейдеровка дорог, решение вопросов по газификации, расчистка дорог от снег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0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январь  месяц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январе месяце 2020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вопросов по газифик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OEM</dc:creator>
  <dc:description/>
  <cp:keywords/>
  <dc:language>en-US</dc:language>
  <cp:lastModifiedBy>Tupik_1</cp:lastModifiedBy>
  <cp:lastPrinted>2020-01-31T09:50:00Z</cp:lastPrinted>
  <dcterms:modified xsi:type="dcterms:W3CDTF">2020-01-31T06:52:00Z</dcterms:modified>
  <cp:revision>10</cp:revision>
  <dc:subject/>
  <dc:title/>
</cp:coreProperties>
</file>