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114300</wp:posOffset>
            </wp:positionV>
            <wp:extent cx="649605" cy="753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ПИ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  14 ноября    2019 года                      №  51</w:t>
      </w:r>
    </w:p>
    <w:p>
      <w:pPr>
        <w:pStyle w:val="Normal"/>
        <w:shd w:fill="FFFFFF" w:val="clear"/>
        <w:ind w:left="24"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 Совета депутатов Тупиковского сельского поселения  «О бюджете муниципального образования Тупиковского сельского поселения Холм-Жирковского района Смоленской области на  2020 год и плановый период 2021 и 2022 годов»</w:t>
      </w:r>
    </w:p>
    <w:p>
      <w:pPr>
        <w:pStyle w:val="Normal"/>
        <w:shd w:fill="FFFFFF" w:val="clear"/>
        <w:ind w:left="24"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ект решения Совета депутатов Тупиковского сельского поселения Холм-Жирковского района Смоленской области  «О бюджете муниципального образования Тупиковского сельского поселения  Холм-Жирковского  района Смоленской области на 2020 год и плановый период 2021 и  2022 годов»,  внесенный Администрацией Тупиковского сельского поселения  Холм-Жирковского района Смоленской области,  Совет депутатов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муниципального образования Тупиковского сельского поселения Холм-Жирковского района Смоленской области  на 2020  год и плановый период 2021 и 2022годов»  к рассмотрению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Обнародовать  проект решения </w:t>
      </w:r>
      <w:r>
        <w:rPr/>
        <w:t>путем размещения на информационных стендах Тупиковского сельского поселения Холм– Жирковского района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 проект решения  «О  бюджете  муниципального  образования</w:t>
        <w:br/>
        <w:t>Тупиковского сельского поселения Холм-Жирковского района Смоленской области на 2020  год и плановый период 2021 и 2022 годов»  на публичные слуш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  решения возложить на бухгалтера Администрации Тупиковского сельского поселения Кудрявцеву Н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пиковского сельского поселения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Козел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7:00Z</dcterms:created>
  <dc:creator>OEM</dc:creator>
  <dc:description/>
  <cp:keywords/>
  <dc:language>en-US</dc:language>
  <cp:lastModifiedBy>Tupik_1</cp:lastModifiedBy>
  <cp:lastPrinted>2019-11-15T15:07:00Z</cp:lastPrinted>
  <dcterms:modified xsi:type="dcterms:W3CDTF">2019-11-15T12:08:00Z</dcterms:modified>
  <cp:revision>23</cp:revision>
  <dc:subject/>
  <dc:title/>
</cp:coreProperties>
</file>