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ab/>
        <w:t xml:space="preserve">                         СОВЕТ ДЕПУТАТОВ </w:t>
        <w:tab/>
        <w:tab/>
        <w:tab/>
        <w:tab/>
        <w:tab/>
        <w:t xml:space="preserve">ТУПИКОВСКОГО СЕЛЬСКОГО ПОСЕЛЕН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4 ноября  2019 года                      № 52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О проведении публичных слушаний</w:t>
      </w:r>
    </w:p>
    <w:p>
      <w:pPr>
        <w:pStyle w:val="TextBody"/>
        <w:rPr/>
      </w:pPr>
      <w:r>
        <w:rPr/>
        <w:t xml:space="preserve">по  проекту   решения   «О бюджете </w:t>
      </w:r>
    </w:p>
    <w:p>
      <w:pPr>
        <w:pStyle w:val="TextBody"/>
        <w:rPr/>
      </w:pPr>
      <w:r>
        <w:rPr/>
        <w:t xml:space="preserve">муниципального           образования </w:t>
      </w:r>
    </w:p>
    <w:p>
      <w:pPr>
        <w:pStyle w:val="TextBody"/>
        <w:rPr/>
      </w:pPr>
      <w:r>
        <w:rPr/>
        <w:t>Тупиковского  сельского  поселения</w:t>
      </w:r>
    </w:p>
    <w:p>
      <w:pPr>
        <w:pStyle w:val="TextBody"/>
        <w:rPr/>
      </w:pPr>
      <w:r>
        <w:rPr/>
        <w:t>Холм-Жирковского              района</w:t>
      </w:r>
    </w:p>
    <w:p>
      <w:pPr>
        <w:pStyle w:val="TextBody"/>
        <w:rPr/>
      </w:pPr>
      <w:r>
        <w:rPr/>
        <w:t>Смоленской  области  на 2020 год и</w:t>
      </w:r>
    </w:p>
    <w:p>
      <w:pPr>
        <w:pStyle w:val="TextBody"/>
        <w:rPr/>
      </w:pPr>
      <w:r>
        <w:rPr/>
        <w:t xml:space="preserve">плановый период 2021 и 2022 годов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В целях обсуждения проекта бюджета муниципального образования Тупиковского сельского поселения Холм-Жирковского района Смоленской области  на 2019 год и плановый период 2020 и 2021 годов, руководствуясь Федеральным законом от 06.10.2003 года № 131-ФЗ «Об общих принципах организации местного самоуправления в Российской Федерации», статьи 14 Устава Тупиковского сельского поселения Холм-Жирковского района Смоленской области, решением Совета депутатов Тупиковского сельского поселения Холм-Жирковского района Смоленской области от 22.09.2005 года № 7 «О порядке проведения публичных слушаний на территории  Тупиковского сельского поселения Холм-Жирковского района Смоленской области», Совет депутатов Тупиковского сельского поселения Холм-Жирковского района Смоленской области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</w:t>
      </w: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1.Провести публичные слушания по проекту бюджета муниципального образования Тупиковского сельского поселения Холм-Жирковского района Смоленской области на 2020 год и  плановый период  2021 – 2022 го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2. Назначить проведение публичных слушаний по рассмотрению проекта бюджета на 2020 год и  плановый период  2021 – 2022 годов на 6</w:t>
      </w:r>
      <w:r>
        <w:rPr>
          <w:color w:val="FF0000"/>
        </w:rPr>
        <w:t xml:space="preserve"> </w:t>
      </w:r>
      <w:r>
        <w:rPr/>
        <w:t>декабря 2019 года в 11 часов в помещении Администрации Тупиковского сельского поселения Холм-Жирковского района Смоленской области по адресу: Смоленская область, Холм-Жирковский район, ст. Владимирский Тупик, улица Пушкина, дом № 6.</w:t>
      </w:r>
    </w:p>
    <w:p>
      <w:pPr>
        <w:pStyle w:val="TextBody"/>
        <w:rPr/>
      </w:pPr>
      <w:r>
        <w:rPr/>
        <w:t xml:space="preserve">             </w:t>
      </w:r>
      <w:r>
        <w:rPr/>
        <w:t>3. Утвердить прилагаемый состав оргкомитета по проведению публичных слушаний по рассмотрению проекта бюджета муниципального образования Тупиковского сельского поселения Холм-Жирковского района Смоленской области на 2020 год и плановый период  2021 – 2022 годов (приложение № 1).</w:t>
      </w:r>
    </w:p>
    <w:p>
      <w:pPr>
        <w:pStyle w:val="TextBody"/>
        <w:rPr/>
      </w:pPr>
      <w:r>
        <w:rPr/>
        <w:t xml:space="preserve">            </w:t>
      </w:r>
      <w:r>
        <w:rPr/>
        <w:t>4. Обнародовать данное решение путем размещения на информационных стендах Тупиковского сельского поселения Холм – Жирковского района Смолен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 xml:space="preserve">Смоленской области                                                                 М.В.Козе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к решению Совета  депутатов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упиковского сельского поселения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 – Жирковского района Смоленской области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14.11.2019 года  № 5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ргкомитета по проведению публичных слушаний по проекту</w:t>
      </w:r>
    </w:p>
    <w:p>
      <w:pPr>
        <w:pStyle w:val="TextBody"/>
        <w:jc w:val="center"/>
        <w:rPr/>
      </w:pPr>
      <w:r>
        <w:rPr>
          <w:szCs w:val="28"/>
        </w:rPr>
        <w:t>бюджета муниципального образования Тупиков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Холм-Жирковского района Смоленской области на 2020 год и на  плановый период 2021 и 2022 год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>1. Перов Александр Николаевич  - депутат Совета депутатов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Холм-Жирковского района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Смоленской области – председатель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ргкомите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. Борисова Нина Викторовна –        депутат Совета депутатов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Холм-Жирковского район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моленской области – член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ргкомите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 Киреева Ольга Ивановна -             депутат Совета депутат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Холм-Жирковского район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моленской области – член</w:t>
      </w:r>
    </w:p>
    <w:p>
      <w:pPr>
        <w:pStyle w:val="TextBody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ргкомите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0:00Z</dcterms:created>
  <dc:creator>Холм-Жирковский</dc:creator>
  <dc:description/>
  <cp:keywords/>
  <dc:language>en-US</dc:language>
  <cp:lastModifiedBy>Tupik_1</cp:lastModifiedBy>
  <cp:lastPrinted>2019-11-21T10:36:00Z</cp:lastPrinted>
  <dcterms:modified xsi:type="dcterms:W3CDTF">2019-11-21T07:37:00Z</dcterms:modified>
  <cp:revision>22</cp:revision>
  <dc:subject/>
  <dc:title> </dc:title>
</cp:coreProperties>
</file>