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 ноября 2019 года                   №  53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ноябрь  2019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ноябрь месяц  2019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зела Михаила Владимировича о результатах своей деятельности за ноябрь месяц   2019 года (уличное освещение, грейдеровка дорог, решение вопросов по газифик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5 004 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ноябрь  месяц 2019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ноябре месяце 2019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ейдеровка дорог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газифик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0:00Z</dcterms:created>
  <dc:creator>OEM</dc:creator>
  <dc:description/>
  <cp:keywords/>
  <dc:language>en-US</dc:language>
  <cp:lastModifiedBy>Tupik_1</cp:lastModifiedBy>
  <cp:lastPrinted>2019-09-23T09:56:00Z</cp:lastPrinted>
  <dcterms:modified xsi:type="dcterms:W3CDTF">2019-11-28T13:06:00Z</dcterms:modified>
  <cp:revision>6</cp:revision>
  <dc:subject/>
  <dc:title/>
</cp:coreProperties>
</file>