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615" cy="58547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декабря 2019 года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      в Тупиковсом сельском поселении Холм-Жирковского района Смоленской области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Тупиковсом сельском поселении Холм-Жирковского района Смоленской области 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вступает в силу с 01 января 2020 года</w:t>
      </w:r>
      <w:r>
        <w:rPr>
          <w:bCs/>
          <w:sz w:val="28"/>
          <w:szCs w:val="28"/>
          <w:vertAlign w:val="subscript"/>
        </w:rPr>
        <w:t>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11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Козе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от 20.12.2019г. № 56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в Тупиковском сельском поселении Холм-Жирковского района Смоленской области решения   о применении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Тупиковском сельском поселении Холм-Жир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Тупиковского сельского поселения Холм-Жирковского района Смоленской области  в соответствии с законодательством Российской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бращение в день поступления регистрируется и передается в Комиссию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 за 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мещающими муниципальные должности Тупиковского сельского поселения Холм– Жирковского района Смоленской област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, которой рассматривается на  ее заседа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в Совет депутатов Тупиковского сельского поселения Холм-Жирковского района Смоленской области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Тупиковского сельского поселения Холм-Жирковского района Смоленской области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Тупиковского сельского поселения Холм-Жирковского района Смоленской области 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Тупиков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Тупиков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Тупиковского сельского поселения Холм-Жирковского района Смоленской области и оформляется решением Совета депутатов Тупиковского сельского поселения Холм-Жирковского района Смоленской области.</w:t>
      </w:r>
      <w:r>
        <w:rPr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3. Решение  Совета депутатов Тупиковского сельского поселения Холм-Жирковского района Смоленской области принимается не позднее чем через </w:t>
        <w:br/>
        <w:t>30 дней со дня поступления в Совет депутатов Тупиковского сельского поселения Холм-Жирковского района Смоленской области обращения,</w:t>
        <w:br/>
        <w:t xml:space="preserve">а если указанное обращение поступило в период между сессиями Совета депутатов Тупиковского сельского поселения Холм-Жирковского района Смоленской области, </w:t>
      </w:r>
      <w:r>
        <w:rPr>
          <w:sz w:val="28"/>
          <w:szCs w:val="28"/>
        </w:rPr>
        <w:t>не позднее, чем через три месяца со дня его поступления в Совет депутатов Тупиков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4. Лицо, в отношении которого принято решение Советом депутатов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Решение Совета депутатов Тупиковского сельского поселения Холм-Жирковского района Смоленской области 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пия решения Совета депутатов Тупиков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Admin</dc:creator>
  <dc:description/>
  <dc:language>en-US</dc:language>
  <cp:lastModifiedBy>Tupik_1</cp:lastModifiedBy>
  <cp:lastPrinted>2019-12-02T11:34:00Z</cp:lastPrinted>
  <dcterms:modified xsi:type="dcterms:W3CDTF">2019-12-19T12:57:00Z</dcterms:modified>
  <cp:revision>2</cp:revision>
  <dc:subject/>
  <dc:title>Краснинская районная Дума</dc:title>
</cp:coreProperties>
</file>