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>
          <w:bCs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4"/>
        <w:rPr/>
      </w:pPr>
      <w:r>
        <w:rPr>
          <w:szCs w:val="28"/>
        </w:rPr>
        <w:t>ТУПИК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50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20 года                         № 59</w:t>
      </w:r>
    </w:p>
    <w:p>
      <w:pPr>
        <w:pStyle w:val="Normal"/>
        <w:tabs>
          <w:tab w:val="clear" w:pos="708"/>
          <w:tab w:val="left" w:pos="7050" w:leader="none"/>
          <w:tab w:val="left" w:pos="85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b w:val="false"/>
          <w:b w:val="false"/>
        </w:rPr>
      </w:pPr>
      <w:r>
        <w:rPr>
          <w:b w:val="false"/>
          <w:szCs w:val="28"/>
        </w:rPr>
        <w:t>решение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и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</w:t>
      </w:r>
    </w:p>
    <w:p>
      <w:pPr>
        <w:pStyle w:val="Normal"/>
        <w:jc w:val="both"/>
        <w:rPr/>
      </w:pPr>
      <w:r>
        <w:rPr>
          <w:sz w:val="28"/>
          <w:szCs w:val="28"/>
        </w:rPr>
        <w:t>26.12.2018 г № 31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и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на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9 год и на плановый период 2020 и 2021 годов », Уставом  муниципального образования Печатников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упиковского сельского поселения Холм-Жирк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   решение  Совета депутатов  Печатниковского сельского поселения Холм-Жирковского  района Смоленской области от 26.12.2018 г №31 «О бюджете муниципального образования Печатниковского сельского поселения Холм-Жирковского района Смоленской области на 2019 год и на 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риложение 6 «Прогнозируемые доходы бюджета муниципального образования Печатниковского сельского поселения Холм-Жирковского района Смоленской области за исключением безвоздмездных поступлений,на 2019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изложить в следующе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ложение 18  «Прогнозируемый обьем доходов Печатниковского сельского поселения Холм-Жирковского района Смоленской области в 2019 году в части доходов,установленных решением Совета депутатов «О дорожном фонде Печатниковского сельского поселения Холм-Жирковского района Смоленской области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ложить в следующе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М.В.Козел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6:00Z</dcterms:created>
  <dc:creator>Napreeva</dc:creator>
  <dc:description/>
  <cp:keywords/>
  <dc:language>en-US</dc:language>
  <cp:lastModifiedBy>Tupik_1</cp:lastModifiedBy>
  <cp:lastPrinted>2019-12-20T16:25:00Z</cp:lastPrinted>
  <dcterms:modified xsi:type="dcterms:W3CDTF">2019-12-20T13:26:00Z</dcterms:modified>
  <cp:revision>70</cp:revision>
  <dc:subject/>
  <dc:title>РОССИЙСКАЯ  ФЕДЕРАЦИЯ СМОЛЕНСКАЯ  ОБЛАСТЬ</dc:title>
</cp:coreProperties>
</file>