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163830</wp:posOffset>
            </wp:positionV>
            <wp:extent cx="520700" cy="50609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ПИКОВСКОГО СЕЛЬСКОГО ПОСЕЛЕНИЯ</w:t>
      </w:r>
    </w:p>
    <w:p>
      <w:pPr>
        <w:pStyle w:val="Normal"/>
        <w:jc w:val="center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0 февраля 2021 года                      № 6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ыплате ежемесячной премии за выполнение важных и сложных заданий  Главе муниципального     образования Тупиковского сельского поселения  Холм-Жирк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  за февраль 2021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, представленный, Главой муниципального образования Тупиковского сельского поселения Холм-жирковского района Смоленской области  о результатах своей деятельности за февраль месяц  2021 года, Совет депутатов  Тупиков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тчет Главы муниципального образования Тупиков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Козела Михаила Владимировича о результатах своей деятельности за февраль месяц   2021 года (выполнение должностных обязанностей в условиях особого режима и графика работы, выполнение должностных обязанностей вне места нахождения основного рабочего мест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2. Выплатить ежемесячную премию за выполнение важных и сложных заданий Главе муниципального образования Тупиковского сельского поселения Холм-Жирковского района Смоленской области в сумме – 3757руб. 00 коп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М.В.Козел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чет о проделанной работе за февраль  месяц 2021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В феврале месяце 2021 года проводились следующие рабо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чистка дорог от снега на ст.Влад.Тупик, ст.Никитинка, д.Печатники, д.Никитинка, д.Владимирск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по уличному освещению в д.Владимирское, ст.Владимирский Тупик, ст.Никитин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ровами одинок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46:00Z</dcterms:created>
  <dc:creator>OEM</dc:creator>
  <dc:description/>
  <dc:language>en-US</dc:language>
  <cp:lastModifiedBy>Tupik_1</cp:lastModifiedBy>
  <cp:lastPrinted>2021-01-26T12:05:00Z</cp:lastPrinted>
  <dcterms:modified xsi:type="dcterms:W3CDTF">2021-02-19T06:46:00Z</dcterms:modified>
  <cp:revision>2</cp:revision>
  <dc:subject/>
  <dc:title/>
</cp:coreProperties>
</file>