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7 января 2022 года                        № 6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Тупиков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январь 2022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Тупиковского сельского поселения Холм-Жирковского района Смоленской области  о результатах своей деятельности за январь  2022 года, Совет депутатов 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Козела Михаила Владимировича о результатах своей деятельности за январь месяц   2022 года (выполнение должностных обязанностей в условиях особого режима и графика работы, выполнение должностных обязанностей вне места нахождения основного рабочего мес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Тупиковского сельского поселения Холм-Жирковского района Смоленской области в сумме –  3757 руб. 00 ко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М.В.Козел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январь  месяц 2022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 январе месяце 2022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чистка дорог от снега  на ст.Влад.Тупик, ст.Никитинка, д.Печатники, д.Никитинка, д.Владимир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по уличному освещ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07:00Z</dcterms:created>
  <dc:creator>OEM</dc:creator>
  <dc:description/>
  <cp:keywords/>
  <dc:language>en-US</dc:language>
  <cp:lastModifiedBy>Tupik_1</cp:lastModifiedBy>
  <cp:lastPrinted>2021-10-04T10:04:00Z</cp:lastPrinted>
  <dcterms:modified xsi:type="dcterms:W3CDTF">2022-01-26T08:28:00Z</dcterms:modified>
  <cp:revision>5</cp:revision>
  <dc:subject/>
  <dc:title/>
</cp:coreProperties>
</file>