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561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муниципального образования Печатн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>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>Совет депутатов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Прекратить полномочия Главы муниципального образования Печатниковского сельского поселения Холм-Жирковского района Смоленской области Смирнова Сергея Александровича в связи с вступлением в должность вновь избранного Главы муниципального образования Тупиковского сельского поселения Холм-Жирковского района Смоленской области 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М.В. Козел</w:t>
      </w:r>
      <w:r>
        <w:rPr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8:00Z</dcterms:created>
  <dc:creator>qwer</dc:creator>
  <dc:description/>
  <cp:keywords/>
  <dc:language>en-US</dc:language>
  <cp:lastModifiedBy>Tupik_1</cp:lastModifiedBy>
  <cp:lastPrinted>2019-06-27T12:33:00Z</cp:lastPrinted>
  <dcterms:modified xsi:type="dcterms:W3CDTF">2019-06-27T09:33:00Z</dcterms:modified>
  <cp:revision>11</cp:revision>
  <dc:subject/>
  <dc:title>Пр</dc:title>
</cp:coreProperties>
</file>