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9 марта  2021г                           №  7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5.12.2020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1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2 и 2023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5.12.2020 г. № 50 «О бюджете  муниципального образования Тупиковского сельского поселения Холм-Жирковского района Смоленской области на 2021 год и на плановый период 2022 и 2023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7562,2 тыс. рублей, в том  числе объем безвозмездных поступлений 4942,2 тыс. рублей, из которых объем получаемых межбюджетных трансфертов 4942,2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7562,2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1 год в сумме 0,0 тыс.руб., что составляет 0,0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Приложение 3 «Перечень главных администраторов доходов бюджета Тупиковского сельского поселения Холм-Жирковского района Смоленской области на 2021 год»,изложить в следующей редакции согласно приложению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1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1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1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6 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21 год»,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 29.03.2021года. № 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5.12.2020 № 5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1 год и на  плановый период 2022 и 2023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7562,2 тыс. рублей, в том числе объем безвозмездных поступлений в сумме 4942,2 тыс. рублей, из которых объем получаемых межбюджетных трансфертов в сумме 4942,2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7562,2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1 год в сумме 0,0 тыс. руб.</w:t>
      </w:r>
      <w:r>
        <w:rPr/>
        <w:t xml:space="preserve"> что составляет  0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  <w:tab/>
      </w:r>
      <w:r>
        <w:rPr>
          <w:b/>
          <w:sz w:val="28"/>
          <w:szCs w:val="28"/>
        </w:rPr>
        <w:t xml:space="preserve">  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аспределение расход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,руб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2038210051180121211</w:t>
            </w:r>
            <w:r>
              <w:rPr/>
              <w:t>-51180-00000-0000019114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7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129213</w:t>
            </w:r>
            <w:r>
              <w:rPr/>
              <w:t>-51180-00000-0000019114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2038210051180244346</w:t>
            </w:r>
            <w:r>
              <w:rPr/>
              <w:t>-51180-00000-0000019114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1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9:00Z</dcterms:created>
  <dc:creator>Холм-Жирковский</dc:creator>
  <dc:description/>
  <dc:language>en-US</dc:language>
  <cp:lastModifiedBy>buhg</cp:lastModifiedBy>
  <cp:lastPrinted>2021-02-25T15:42:00Z</cp:lastPrinted>
  <dcterms:modified xsi:type="dcterms:W3CDTF">2021-03-26T13:39:00Z</dcterms:modified>
  <cp:revision>2</cp:revision>
  <dc:subject/>
  <dc:title/>
</cp:coreProperties>
</file>