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 апреля 2021 года                        № 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Тупиков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апрель 2021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Тупиковского сельского поселения Холм-жирковского района Смоленской области  о результатах своей деятельности за апрель  2021 года, Совет депутатов 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Тупиков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Козела Михаила Владимировича о результатах своей деятельности за апрель месяц   2021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Тупиковского сельского поселения Холм-Жирковского района Смоленской области в сумме – 3757руб.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М.В.Козел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апрель  месяц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В апреле месяце 2021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ейдеровка дорог  на ст.Влад.Тупик, ст.Никитинка, д.Печатники, д.Никитинка, д.Владимир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по уличному освещению в д.Владимирское, ст.Владимирский Тупик, ст.Никити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ключение от электроэнергии бесхозных до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мин.полос в д.Владимирское, д.Никитинка, д.Печатн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7:00Z</dcterms:created>
  <dc:creator>OEM</dc:creator>
  <dc:description/>
  <cp:keywords/>
  <dc:language>en-US</dc:language>
  <cp:lastModifiedBy>Tupik_1</cp:lastModifiedBy>
  <cp:lastPrinted>2021-04-26T11:58:00Z</cp:lastPrinted>
  <dcterms:modified xsi:type="dcterms:W3CDTF">2021-04-26T09:11:00Z</dcterms:modified>
  <cp:revision>3</cp:revision>
  <dc:subject/>
  <dc:title/>
</cp:coreProperties>
</file>