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9460" cy="73787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июня 2019 года                      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16"/>
          <w:szCs w:val="16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t xml:space="preserve">Администрации </w:t>
      </w:r>
      <w:r>
        <w:rPr>
          <w:sz w:val="28"/>
          <w:szCs w:val="28"/>
        </w:rPr>
        <w:t>Тупиковского</w:t>
      </w:r>
      <w:r>
        <w:rPr>
          <w:rStyle w:val="2"/>
        </w:rPr>
        <w:t xml:space="preserve">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vertAlign w:val="superscript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Style w:val="1"/>
          <w:color w:val="000000"/>
        </w:rPr>
        <w:t xml:space="preserve"> </w:t>
      </w:r>
      <w:r>
        <w:rPr>
          <w:rStyle w:val="2"/>
          <w:color w:val="000000"/>
        </w:rPr>
        <w:t xml:space="preserve">Совет депутатов </w:t>
      </w:r>
      <w:r>
        <w:rPr/>
        <w:t>Тупиков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Администрации </w:t>
      </w:r>
      <w:r>
        <w:rPr/>
        <w:t>Тупиковског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 xml:space="preserve">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Тупиковского сельского поселения Холм-Жирковского района Смоленской области от 25.12.2012г. № 37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Тупиковского сельского поселения Холм-Жирковского района Смоленской области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районной газете «Вперед»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4. Настоящее решение вступает в силу с 1 января 20</w:t>
      </w:r>
      <w:r>
        <w:rPr>
          <w:rStyle w:val="2"/>
          <w:color w:val="000000"/>
          <w:lang w:val="ru-RU"/>
        </w:rPr>
        <w:t>20</w:t>
      </w:r>
      <w:r>
        <w:rPr>
          <w:rStyle w:val="2"/>
          <w:color w:val="000000"/>
        </w:rPr>
        <w:t xml:space="preserve"> года, за исключением позиции в отношении Главы муниципального образования </w:t>
      </w:r>
      <w:r>
        <w:rPr/>
        <w:t>Тупиков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810000" cy="1514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Козе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 депутатов Тупиковского  сельского поселения Холм-Жирковского района Смоленской области 27.06.2019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656590</wp:posOffset>
                </wp:positionV>
                <wp:extent cx="1974850" cy="962025"/>
                <wp:effectExtent l="0" t="444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49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1.7pt" to="226.65pt,1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643890</wp:posOffset>
                </wp:positionV>
                <wp:extent cx="844550" cy="98107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.7pt" to="227.15pt,1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650240</wp:posOffset>
                </wp:positionV>
                <wp:extent cx="12700" cy="1000125"/>
                <wp:effectExtent l="2667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2pt" to="228.6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43890</wp:posOffset>
                </wp:positionV>
                <wp:extent cx="1047750" cy="100012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0.7pt" to="310.15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656590</wp:posOffset>
                </wp:positionV>
                <wp:extent cx="2317750" cy="981075"/>
                <wp:effectExtent l="1905" t="444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7pt" to="410.1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24965</wp:posOffset>
                </wp:positionV>
                <wp:extent cx="1060450" cy="55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pt;mso-wrap-distance-left:9.05pt;mso-wrap-distance-right:9.05pt;mso-wrap-distance-top:0pt;mso-wrap-distance-bottom:0pt;margin-top:127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624965</wp:posOffset>
                </wp:positionV>
                <wp:extent cx="1092200" cy="55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618615</wp:posOffset>
                </wp:positionV>
                <wp:extent cx="1092200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637665</wp:posOffset>
                </wp:positionV>
                <wp:extent cx="1092200" cy="558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менедж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8.9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менедж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644015</wp:posOffset>
                </wp:positionV>
                <wp:extent cx="1092200" cy="558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недж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9.4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недж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1:00Z</dcterms:created>
  <dc:creator>Admin</dc:creator>
  <dc:description/>
  <cp:keywords/>
  <dc:language>en-US</dc:language>
  <cp:lastModifiedBy>Tupik_1</cp:lastModifiedBy>
  <cp:lastPrinted>2022-04-05T11:54:00Z</cp:lastPrinted>
  <dcterms:modified xsi:type="dcterms:W3CDTF">2022-04-05T09:05:00Z</dcterms:modified>
  <cp:revision>21</cp:revision>
  <dc:subject/>
  <dc:title>Краснинская районная Дума</dc:title>
</cp:coreProperties>
</file>